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ерия «Библия для все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НТАРИЙ К ПОСЛАНИЮ ИУДЫ</w:t>
      </w:r>
    </w:p>
    <w:p>
      <w:pPr>
        <w:pStyle w:val="Normal"/>
        <w:spacing w:lineRule="auto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1:1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ЧТОБЫ защититься от зла, обезопасить себя от на</w:t>
        <w:softHyphen/>
        <w:t>падения, отразить врага, суровые воины веками строили крепостные стены и вступали в сражения, жертвуя деньгами и жизнью, чтобы спасти свои го</w:t>
        <w:softHyphen/>
        <w:t>рода и народы. Простые люди с огнем в груди и в яростном самозабвении сражались за свои семьи. Так устроена жизнь: надо сражаться, изо всех сил защи</w:t>
        <w:softHyphen/>
        <w:t>щая самое дорогое, что у нас есть.</w:t>
      </w:r>
    </w:p>
    <w:p>
      <w:pPr>
        <w:pStyle w:val="Normal"/>
        <w:spacing w:lineRule="auto" w:line="300"/>
        <w:ind w:firstLine="160"/>
        <w:jc w:val="both"/>
        <w:rPr>
          <w:sz w:val="22"/>
        </w:rPr>
      </w:pPr>
      <w:r>
        <w:rPr>
          <w:sz w:val="22"/>
        </w:rPr>
        <w:t>Слово Божье и дар вечной жизни обладают беско</w:t>
        <w:softHyphen/>
        <w:t>нечной ценностью. Они дарованы верным последо</w:t>
        <w:softHyphen/>
        <w:t>вателям Христа. Немало людей живут в противодей</w:t>
        <w:softHyphen/>
        <w:t>ствии Богу и Его последователям. Они извращают Божью истину, стремясь оболгать и понемногу разрушить ее. Но Божья истина стоит, передаваемая и сберегаемая теми, кто посвятил свою жизнь Божьему Сыну. Тем, кому это доверено, выпала важнейшая задача, огромная ответственность и великая привилегия.</w:t>
      </w:r>
    </w:p>
    <w:p>
      <w:pPr>
        <w:pStyle w:val="Normal"/>
        <w:spacing w:lineRule="auto" w:line="300"/>
        <w:ind w:firstLine="160"/>
        <w:jc w:val="both"/>
        <w:rPr/>
      </w:pPr>
      <w:r>
        <w:rPr>
          <w:sz w:val="22"/>
        </w:rPr>
        <w:t>Об этом говорит Иуда христианам всего мира. Будут преследования, поя</w:t>
        <w:softHyphen/>
        <w:t xml:space="preserve">вятся безбожные учителя, но христиане должны отстаивать веру (1:3), отвергая ложь и безнравственность (1:4-19), помня о могуществе Божьей милости и гнева (1:5-11, 14-16) и о предостережениях апостолов (1:17-19). Его читатели должны взращивать свою веру в молитве (1:20), приближаясь к Христу (1:21), помогая другим </w:t>
      </w:r>
      <w:r>
        <w:rPr>
          <w:i/>
          <w:sz w:val="22"/>
        </w:rPr>
        <w:t>(1:22,</w:t>
      </w:r>
      <w:r>
        <w:rPr>
          <w:sz w:val="22"/>
        </w:rPr>
        <w:t xml:space="preserve"> 23) и ненавидя грех (1:23). Иуда завершает свое письмо благословением, полным хвалы Божьей славе (1:24, 25).</w:t>
      </w:r>
    </w:p>
    <w:p>
      <w:pPr>
        <w:pStyle w:val="Normal"/>
        <w:spacing w:lineRule="auto" w:line="300"/>
        <w:ind w:firstLine="160"/>
        <w:jc w:val="both"/>
        <w:rPr>
          <w:sz w:val="22"/>
        </w:rPr>
      </w:pPr>
      <w:r>
        <w:rPr>
          <w:sz w:val="22"/>
        </w:rPr>
        <w:t>Как высоко вы цените Божье слово, свою принадлежность к Церкви, пови</w:t>
        <w:softHyphen/>
        <w:t>новение Христу? Существует немало учителей, которые стремятся разрушить вашу обращенную ко Христу жизнь, ваше доверие к Божьему слову и единст</w:t>
        <w:softHyphen/>
        <w:t>во с другими членами Христова тела. Прочтите Письмо Иуды и решитесь во что бы то ни стало отстаивать свою веру и защищать Божью исти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:1 Письмо Иуды говорит об отступничестве - состоя</w:t>
        <w:softHyphen/>
        <w:t>нии, когда человек отворачивается от Божьей истины и обращается к ложным учениям. Иуда напоминает сво</w:t>
        <w:softHyphen/>
        <w:t>им читателям, что Бог покарает тех, кто отступит от Него. Это письмо предостерегает от лжеучителей: в данном случае, вероятно, представителей гностицизма (см. комм. на Кол 2:4 и далее). Гностики отвергали два основных положения христианства: воплощение Христа и христианскую этику. Иуда написал это письмо с целью опровергнуть их учение и поддержать сторонни</w:t>
        <w:softHyphen/>
        <w:t>ков истинного учения и правильного образа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:1 Иуда был братом Иакова, одного из лидеров ранней Церкви. Оба они были сводными братьями Иису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:3 Иуда подчеркивает, насколько глубоко соотношение между правильным вероучением и истинной верой. Невозможно пойти на компромисс с библейской исти</w:t>
        <w:softHyphen/>
        <w:t>ной, потому что она дает нам правдивые знания об Иисусе и о нашем спасении. Писание боговдохновенно, и его нельзя извращать или изменять; иначе мы утра</w:t>
        <w:softHyphen/>
        <w:t>чиваем представление о добре и зле и теряем из виду ту единственную дорогу, которая ведет к вечной жизни. Иуда понимал, что прежде чем говорить о спасении, он должен обратить читателей на истинный путь и при</w:t>
        <w:softHyphen/>
        <w:t>звать к сохранению основ их веры. Тогда и путь ко спасению обозначится ясне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:4 И в наше время в некоторых церквах есть безбож</w:t>
        <w:softHyphen/>
        <w:t>ные учителя, которые пытаются подогнать Писание под собственные взгляды, образ жизни или поведение. Они чувствуют временную свободу поступать, как им забла</w:t>
        <w:softHyphen/>
        <w:t>горассудится, но им еще предстоит открыть, что иска</w:t>
        <w:softHyphen/>
        <w:t>жать Писание - значит играть с огнем. Бог покарает их за то, что они оправдывали грех, закрывали на него глаза и способствовали ему.</w:t>
      </w:r>
    </w:p>
    <w:p>
      <w:pPr>
        <w:pStyle w:val="Normal"/>
        <w:jc w:val="both"/>
        <w:rPr/>
      </w:pPr>
      <w:r>
        <w:rPr>
          <w:b/>
          <w:sz w:val="22"/>
        </w:rPr>
        <w:t>1:4</w:t>
      </w:r>
      <w:r>
        <w:rPr>
          <w:sz w:val="22"/>
        </w:rPr>
        <w:t xml:space="preserve"> Поскольку многие считают, что богословие - пред</w:t>
        <w:softHyphen/>
        <w:t>мет скучный, они избегают изучать Библию. Но те, кто пренебрегает правильным вероучением, могут стать жертвами ложного, потому что они не вполне укорени</w:t>
        <w:softHyphen/>
        <w:t>лись в Божьей истине. Мы должны понять основные положения нашей веры, чтобы быть в состоянии опро</w:t>
        <w:softHyphen/>
        <w:t>вергнуть лжеучения и не позволить им повредить нам или другим людям.</w:t>
      </w:r>
    </w:p>
    <w:p>
      <w:pPr>
        <w:pStyle w:val="Normal"/>
        <w:jc w:val="both"/>
        <w:rPr/>
      </w:pPr>
      <w:r>
        <w:rPr>
          <w:b/>
          <w:sz w:val="22"/>
        </w:rPr>
        <w:t>1:4</w:t>
      </w:r>
      <w:r>
        <w:rPr>
          <w:sz w:val="22"/>
        </w:rPr>
        <w:t xml:space="preserve"> Многие лжеучителя первого века учили, что христиа</w:t>
        <w:softHyphen/>
        <w:t>не могут поступать по собственному усмотрению без страха перед Божьим наказанием. Они слишком легкомысленно смотрели на Божью святость и справед</w:t>
        <w:softHyphen/>
        <w:t>ливость. Павел отвергает те же учения в Рим 6:1 -23. Сегодня многие христиане тоже считают грех не таким уж и греховным, полагая, что образ жизни мало связан с верой. Но те, кто действительно верит, проявляют свою веру глубоким уважением к Богу и искренним желанием жить в соответствии с требованиями Его слова.</w:t>
      </w:r>
    </w:p>
    <w:p>
      <w:pPr>
        <w:pStyle w:val="Normal"/>
        <w:jc w:val="both"/>
        <w:rPr/>
      </w:pPr>
      <w:r>
        <w:rPr>
          <w:b/>
          <w:sz w:val="22"/>
        </w:rPr>
        <w:t>1:5-7</w:t>
      </w:r>
      <w:r>
        <w:rPr>
          <w:sz w:val="22"/>
        </w:rPr>
        <w:t xml:space="preserve"> Иуда приводит три примера неповинов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израильтяне, хотя и были избавлены от египетского рабства, отказались положиться на Бога и войти в Обетованную землю (Числ 14:26-29); (2) некоторые ангелы, хотя и были некогда чисты, святы и столь близки к Богу, в гордости отступили и восстали против Него (2 Петр 2:4); (3) города Содом и Гоморра были настолько преисполнены греха, что Бог стер их с лица земли (Быт 19:1-29). Если избранный народ, ангелы и греховные города были наказаны, что же ожидает ложных учителей?</w:t>
      </w:r>
    </w:p>
    <w:p>
      <w:pPr>
        <w:pStyle w:val="Normal"/>
        <w:jc w:val="both"/>
        <w:rPr/>
      </w:pPr>
      <w:r>
        <w:rPr>
          <w:b/>
          <w:sz w:val="22"/>
        </w:rPr>
        <w:t>1:7</w:t>
      </w:r>
      <w:r>
        <w:rPr>
          <w:sz w:val="22"/>
        </w:rPr>
        <w:t xml:space="preserve"> Многие отказываются верить, что Бог осуждает людей на вечное пребывание в аду (буквально - „на вечный огонь") за то, что они отвергли Его, но об этом ясно сказано в Писании. Грешники, которые не ищут Божьего прощения, в вечности будут отделены от Бога.</w:t>
      </w:r>
    </w:p>
    <w:p>
      <w:pPr>
        <w:pStyle w:val="Normal"/>
        <w:jc w:val="both"/>
        <w:rPr/>
      </w:pPr>
      <w:r>
        <w:rPr>
          <w:b/>
          <w:sz w:val="22"/>
        </w:rPr>
        <w:t>1:8</w:t>
      </w:r>
      <w:r>
        <w:rPr>
          <w:sz w:val="22"/>
        </w:rPr>
        <w:t xml:space="preserve"> Слово «славы» здесь, вероятно, обозначают ангелов. Как жители Содома оскорбили ангелов (Быт 19), так и эти учителя злословили высшие силы. См. также комм. на 2 Петр 2:10.</w:t>
      </w:r>
    </w:p>
    <w:p>
      <w:pPr>
        <w:pStyle w:val="Normal"/>
        <w:jc w:val="both"/>
        <w:rPr/>
      </w:pPr>
      <w:r>
        <w:rPr>
          <w:b/>
          <w:sz w:val="22"/>
        </w:rPr>
        <w:t>1:9</w:t>
      </w:r>
      <w:r>
        <w:rPr>
          <w:sz w:val="22"/>
        </w:rPr>
        <w:t xml:space="preserve"> Писание упоминает об этом только в этом месте. Смерть Моисея описана во Втор 34. Здесь Иуда ис</w:t>
        <w:softHyphen/>
        <w:t>пользует апокрифическую книгу «Успение Моисея», где сказано, что Моисей сразу после смерти был вознесен к Богу. В Ветхом Завете рассказано еще о двух святых, вознесенных к Богу (прежде смерти): Енохе (Быт 5:21-24) и Илии (4 Цар 2:1-15). Моисей и Илия говорили с Иисусом при Его преображении (Мф 17:1-9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:10 Лжеучителя заявляли, что обладают неким тайным знанием, которое дает им особый авторитет. Их «зна</w:t>
        <w:softHyphen/>
        <w:t>ние» Бога было мистическим и превыше «обычного» понимания. Но Бог по своей милости избрал открыть себя всему человечеству в своем слове, и в наивысшей степени - в Иисусе Христе. Поэтому мы должны стре</w:t>
        <w:softHyphen/>
        <w:t>миться как можно глубже понять данное нам открове</w:t>
        <w:softHyphen/>
      </w:r>
    </w:p>
    <w:p>
      <w:pPr>
        <w:pStyle w:val="Normal"/>
        <w:jc w:val="both"/>
        <w:rPr/>
      </w:pPr>
      <w:r>
        <w:rPr>
          <w:sz w:val="22"/>
        </w:rPr>
        <w:t xml:space="preserve">ние, пусть мы и не в состоянии полностью постичь Бога своим человеческим разумом. Остерегайтесь того, кто заявляет, что знает ответы на все вопросы. </w:t>
      </w:r>
      <w:r>
        <w:rPr>
          <w:b/>
          <w:sz w:val="22"/>
        </w:rPr>
        <w:t>1:11</w:t>
      </w:r>
      <w:r>
        <w:rPr>
          <w:sz w:val="22"/>
        </w:rPr>
        <w:t xml:space="preserve"> Иуда дает три примера своеволия: (1) Каин убил своего брата из мстительной зависти (Быт 4:1-16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Валаам ложно пророчествовал ради наживы (Чисп 22-24); (3) Корей восстал против избранных Богом руководителей, стремясь к власти (Числ 16:1-35). Эти истории показывают характерные черты ложных учителей: гордость, эгоизм, зависть, жадность, властолюбие и неповиновение Божьей воле.</w:t>
      </w:r>
    </w:p>
    <w:p>
      <w:pPr>
        <w:pStyle w:val="Normal"/>
        <w:jc w:val="both"/>
        <w:rPr/>
      </w:pPr>
      <w:r>
        <w:rPr>
          <w:b/>
          <w:sz w:val="22"/>
        </w:rPr>
        <w:t>1:12</w:t>
      </w:r>
      <w:r>
        <w:rPr>
          <w:sz w:val="22"/>
        </w:rPr>
        <w:t xml:space="preserve"> Когда ранняя Церковь совершала Господню Вече</w:t>
        <w:softHyphen/>
        <w:t xml:space="preserve">рю, верующие перед причастием хлебом и вином устраивали совместную трапезу. Она называлась «трапезой любви» и должна была быть священным пиром единомышленников, подготавливающим их сердца к причастию. Но в некоторых церквах эта трапеза превращалась в веселую пирушку с изобильной едой и выпивкой. В Коринфе, к примеру, одни жадно набрасывались на еду, а другие уходили голодными (1 Кор 11:20-22). В Церкви не должно быть места эгоизму, обжорству, зависти, раздору и другим грехам, которые разрушают единство и уводят мысли далеко от того, для чего мы и собираемся вместе. </w:t>
      </w:r>
      <w:r>
        <w:rPr>
          <w:b/>
          <w:sz w:val="22"/>
        </w:rPr>
        <w:t>1:12</w:t>
      </w:r>
      <w:r>
        <w:rPr>
          <w:sz w:val="22"/>
        </w:rPr>
        <w:t xml:space="preserve"> Ложные учителя были «дважды мертвы». Как лидеры они были бесполезны, поскольку не приносили плода; и они даже не были просто верующими, так что их остава</w:t>
        <w:softHyphen/>
        <w:t>лось только «выкорчевать», чтобы бросить в огонь.</w:t>
      </w:r>
    </w:p>
    <w:p>
      <w:pPr>
        <w:pStyle w:val="Normal"/>
        <w:jc w:val="both"/>
        <w:rPr/>
      </w:pPr>
      <w:r>
        <w:rPr>
          <w:b/>
          <w:sz w:val="22"/>
        </w:rPr>
        <w:t>1:14</w:t>
      </w:r>
      <w:r>
        <w:rPr>
          <w:sz w:val="22"/>
        </w:rPr>
        <w:t xml:space="preserve"> Енох кратко упоминается в Быт 5:21-24. Это цита</w:t>
        <w:softHyphen/>
        <w:t>та из апокрифической 1-й книги Енох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:14 В других местах также сказано, что Иисус придет с ангелами: Мф 16:27 и 24:31. Даниил (7:10) говорите том, что Бог будет судить человечество в присутствии множества ангел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:17 Другие апостолы также предупреждали об опасно</w:t>
        <w:softHyphen/>
        <w:t>сти лжеучений-см. Деян 20:29; 1 Тим 4:1; 2 Тим 3:1-5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Петр 2:1-3; 2 Ин 7.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</w:rPr>
        <w:t>1:18</w:t>
      </w:r>
      <w:r>
        <w:rPr>
          <w:sz w:val="22"/>
        </w:rPr>
        <w:t xml:space="preserve"> «Последним временем» часто называют период между первым и вторым пришествием Иисуса. Мы с вами тоже живем в последнее время.</w:t>
      </w:r>
    </w:p>
    <w:p>
      <w:pPr>
        <w:pStyle w:val="Normal"/>
        <w:jc w:val="both"/>
        <w:rPr/>
      </w:pPr>
      <w:r>
        <w:rPr>
          <w:b/>
          <w:sz w:val="22"/>
        </w:rPr>
        <w:t>1:20</w:t>
      </w:r>
      <w:r>
        <w:rPr>
          <w:sz w:val="22"/>
        </w:rPr>
        <w:t xml:space="preserve"> Молиться и пребывать в Святом Духе означает следовать водительству Святого Духа, который молит</w:t>
        <w:softHyphen/>
        <w:t>ся за нас (Рим 8:26,27), открывает наш разум Иисусу (Ин 14:26) и учит нас о Нем (Ин 15:26).</w:t>
      </w:r>
    </w:p>
    <w:p>
      <w:pPr>
        <w:pStyle w:val="Normal"/>
        <w:jc w:val="both"/>
        <w:rPr/>
      </w:pPr>
      <w:r>
        <w:rPr>
          <w:b/>
          <w:sz w:val="22"/>
        </w:rPr>
        <w:t>1:21</w:t>
      </w:r>
      <w:r>
        <w:rPr>
          <w:sz w:val="22"/>
        </w:rPr>
        <w:t xml:space="preserve"> Оставаться в Божьей любви значит устремлять свою жизнь к Богу и Его семье, не слушая лжеучителей, которые пытаются отвратить нас от Него (Ин 15:9,10).</w:t>
      </w:r>
    </w:p>
    <w:p>
      <w:pPr>
        <w:pStyle w:val="Normal"/>
        <w:jc w:val="both"/>
        <w:rPr/>
      </w:pPr>
      <w:r>
        <w:rPr>
          <w:sz w:val="22"/>
        </w:rPr>
        <w:t>1:22,</w:t>
      </w:r>
      <w:r>
        <w:rPr>
          <w:b/>
          <w:sz w:val="22"/>
        </w:rPr>
        <w:t>23</w:t>
      </w:r>
      <w:r>
        <w:rPr>
          <w:sz w:val="22"/>
        </w:rPr>
        <w:t xml:space="preserve"> Активное распространение Евангелия спасает людей от Божьей кары. Неверующие, сколь бы удачной ни казалась их жизнь по земным меркам, потеряны и нуждаются в спасении. Мы не должны легкомысленно подходить к благовестию - это вопрос жизни и смерти.</w:t>
      </w:r>
    </w:p>
    <w:p>
      <w:pPr>
        <w:pStyle w:val="Normal"/>
        <w:jc w:val="both"/>
        <w:rPr/>
      </w:pPr>
      <w:r>
        <w:rPr>
          <w:b/>
          <w:sz w:val="22"/>
        </w:rPr>
        <w:t>1:23</w:t>
      </w:r>
      <w:r>
        <w:rPr>
          <w:sz w:val="22"/>
        </w:rPr>
        <w:t xml:space="preserve"> Стремясь найти общий язык с теми, перед кем мы свидетельствуем, мы должны остерегаться, чтобы не пойти на компромисс. Стремясь достигнуть других, мы должны быть совершенно уверены, что сами твердо стоим на ногах. Остерегайтесь настолько уподобить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верующим, что никто уже не сможет сказать, кто вы такой и во что вы верите. Приводите людей к Христу и не позволяйте им приводить вас к греху.</w:t>
      </w:r>
    </w:p>
    <w:p>
      <w:pPr>
        <w:pStyle w:val="Normal"/>
        <w:jc w:val="both"/>
        <w:rPr/>
      </w:pPr>
      <w:r>
        <w:rPr>
          <w:b/>
          <w:sz w:val="22"/>
        </w:rPr>
        <w:t>1:24, 25</w:t>
      </w:r>
      <w:r>
        <w:rPr>
          <w:sz w:val="22"/>
        </w:rPr>
        <w:t xml:space="preserve"> Это письмо заканчивается тем же, с чего начи</w:t>
        <w:softHyphen/>
        <w:t>нается - утверждением. Божья сила дает верующим способность устоять против лжеучений. Хотя лжеучите</w:t>
        <w:softHyphen/>
        <w:t>ля многочисленны и опасны, нам нет нужды бояться их, если мы верим в Бога и наша вера укоренена в Нем.</w:t>
      </w:r>
    </w:p>
    <w:p>
      <w:pPr>
        <w:pStyle w:val="Normal"/>
        <w:spacing w:before="20" w:after="0"/>
        <w:jc w:val="both"/>
        <w:rPr/>
      </w:pPr>
      <w:r>
        <w:rPr>
          <w:sz w:val="22"/>
        </w:rPr>
        <w:t>1:24,</w:t>
      </w:r>
      <w:r>
        <w:rPr>
          <w:b/>
          <w:sz w:val="22"/>
        </w:rPr>
        <w:t>25</w:t>
      </w:r>
      <w:r>
        <w:rPr>
          <w:sz w:val="22"/>
        </w:rPr>
        <w:t xml:space="preserve"> Радость и безгрешность - вот окончательное состояние верующих, которые увидят лицом к лицу Христа. Когда нам будут даны новые тела, мы будем уподоблены Христу (1 Ин 3:2). Это настолько прекрас</w:t>
        <w:softHyphen/>
        <w:t>но, что мы не можем себе и вообразить!</w:t>
      </w:r>
    </w:p>
    <w:p>
      <w:pPr>
        <w:pStyle w:val="Normal"/>
        <w:jc w:val="both"/>
        <w:rPr/>
      </w:pPr>
      <w:r>
        <w:rPr>
          <w:sz w:val="22"/>
        </w:rPr>
        <w:t>1:24,</w:t>
      </w:r>
      <w:r>
        <w:rPr>
          <w:b/>
          <w:sz w:val="22"/>
        </w:rPr>
        <w:t xml:space="preserve"> 25</w:t>
      </w:r>
      <w:r>
        <w:rPr>
          <w:sz w:val="22"/>
        </w:rPr>
        <w:t xml:space="preserve"> Те, кому писал Иуда, были склонны поддаться ересям и искушениям безнравственной жизни. Он обод</w:t>
        <w:softHyphen/>
        <w:t>ряет верующих, чтобы они оставались тверды в своей вере и помнили, что Бог обещал им в будущем. Это было особенно важно в то время, когда многие отступа</w:t>
        <w:softHyphen/>
        <w:t>лись. Мы тоже живем в последние времена, и мы тоже можем поддаться ошибочным вероучениям. К нам тоже приходят искушения. Но не стоит отчаиваться - Бог властен сохранить нас от падения, и если мы останем</w:t>
        <w:softHyphen/>
        <w:t>ся верны Ему, Он обещает взять нас к себе и даровать непреходящую радо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709" w:right="56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7:24:00Z</dcterms:created>
  <dc:creator>LEVTER DAN</dc:creator>
  <dc:description/>
  <dc:language>en-US</dc:language>
  <cp:lastModifiedBy>Oleg</cp:lastModifiedBy>
  <dcterms:modified xsi:type="dcterms:W3CDTF">2001-12-26T13:30:00Z</dcterms:modified>
  <cp:revision>2</cp:revision>
  <dc:subject/>
  <dc:title>1:1</dc:title>
</cp:coreProperties>
</file>